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Scuole Statali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Coordinatori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scuole  Paritarie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p.c. ai Dirigenti degli ambiti territoriali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iano dell’Offerta Formativa triennale: approvazione- pubblicazione - monitoraggi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 seguito alle numerose segnalazioni che pervengono a questo ufficio circa le difficoltà tecniche per accedere al questionario on line per il richiesto monitoraggio sul PTOF, si invia  l’ indirizzo in formato word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s.google.com/forms/d/1NURVcU7gvrVSxPbdTVo8vBP_IcrLjQpYQfWb4STftaQ/viewform?usp=send_form</w:t>
        </w:r>
      </w:hyperlink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er il Direttore Generale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.To Il D T Maria Cristina De Nicola</w:t>
      </w:r>
    </w:p>
    <w:p>
      <w:pPr>
        <w:pStyle w:val="Normal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Scolastico Regionale per l’Abruzzo -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Direzione Genera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hadow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URVcU7gvrVSxPbdTVo8vBP_IcrLjQpYQfWb4STftaQ/viewform?usp=send_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M.I.U.R.</dc:creator>
  <dc:description/>
  <dc:language>en-US</dc:language>
  <cp:lastModifiedBy>MIUR</cp:lastModifiedBy>
  <cp:lastPrinted>2014-06-27T13:31:00Z</cp:lastPrinted>
  <dcterms:modified xsi:type="dcterms:W3CDTF">2016-01-25T08:37:00Z</dcterms:modified>
  <cp:revision>4</cp:revision>
  <dc:subject/>
  <dc:title>Prot</dc:title>
</cp:coreProperties>
</file>